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ildura Vineyards Protection Act 193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983 of 193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April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April 2008 by section 3(Schedule) of the Legislation Reform (Repeals No. 2) Act 2008, No. 16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59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4-23T04:59:00Z</dcterms:modified>
  <cp:revision>2</cp:revision>
  <dc:subject>Reprints for Acts/SR's</dc:subject>
  <dc:title>Mildura Vineyards Protection Act 19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