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andenong Development Board Act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9 of 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szCs w:val="24"/>
        </w:rPr>
        <w:t>This Act expired on 30 June 2010 by force of section 26 of Dandenong Development Board Act 2003, No. 29/2003.</w:t>
      </w:r>
    </w:p>
    <w:p>
      <w:pPr>
        <w:pStyle w:val="ReprintAutoText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2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10-06-29T01:12:00Z</dcterms:modified>
  <cp:revision>2</cp:revision>
  <dc:subject>Reprints for Acts/SR's</dc:subject>
  <dc:title>Dandenong Development Board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