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3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Taxation (Reciprocal Powers) Act 198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37 of 198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March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March 2010 by section 38 of the State Taxation Acts Further Amendment Act 2009, No. 83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47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02-22T16:29:00Z</cp:lastPrinted>
  <dcterms:modified xsi:type="dcterms:W3CDTF">2010-02-25T00:47:00Z</dcterms:modified>
  <cp:revision>2</cp:revision>
  <dc:subject>Reprints for Acts/SR's</dc:subject>
  <dc:title>Taxation (Reciprocal Powers) Act 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