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Racing (Greyhound Racing Permits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39/199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5 March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Racing (Greyhound Racing Permits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39/1991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5 March 200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5 March 2001 by virtue of section 5 of the Subordinate Legislation Act 1994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9:00Z</dcterms:created>
  <dc:creator/>
  <dc:description/>
  <cp:keywords/>
  <dc:language>en-US</dc:language>
  <cp:lastModifiedBy/>
  <dcterms:modified xsi:type="dcterms:W3CDTF">2005-02-28T05:29:00Z</dcterms:modified>
  <cp:revision>2</cp:revision>
  <dc:subject/>
  <dc:title>Racing (Greyhound Racing Permits) Regulations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