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-operative Housing Societies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-operative Housing Societies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February 2005 by regulation 4 of the Co-operative Housing Societies Regulations 2005, </w:t>
        <w:br/>
        <w:t>S.R. No. 3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5-01-18T16:39:00Z</cp:lastPrinted>
  <dcterms:modified xsi:type="dcterms:W3CDTF">2005-02-25T03:22:00Z</dcterms:modified>
  <cp:revision>2</cp:revision>
  <dc:subject>Reprints for Acts/SR's</dc:subject>
  <dc:title>Co-operative Housing Societies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