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sidential Tenancie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6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8 June 2008 by regulation 4(a) of the Residential Tenancies Regulations 2008, S.R. No. 55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4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6-25T05:44:00Z</dcterms:modified>
  <cp:revision>2</cp:revision>
  <dc:subject>Reprints for Acts/SR's</dc:subject>
  <dc:title>Residential Tenancie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