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inance Brokers (General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73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Finance Brokers (General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73/1992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l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1999 because the authorising provisions in the Finance Brokers Act 1969, No. 7846 were repealed by section 8 of the Consumer Credit (Finance Brokers) Act 1998, No. 77/199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/>
  <cp:keywords/>
  <dc:language>en-US</dc:language>
  <cp:lastModifiedBy/>
  <dcterms:modified xsi:type="dcterms:W3CDTF">2005-02-27T22:21:00Z</dcterms:modified>
  <cp:revision>2</cp:revision>
  <dc:subject/>
  <dc:title>Finance Brokers (General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