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lcoholics and Drug-dependent Persons Act 196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6(4)(b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husband or wife" substitute "spouse or domestic partn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pouse or domestic partner" substitute "husband or wif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09-10T06:0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