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Debt Conversion Agreement Act 1931 (No. 2)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4009/193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Octo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Debt Conversion Agreement Act 1931 (No. 2)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4009/193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6 Octo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 xml:space="preserve">This Act was repealed on 26 October 2005 by section 3(Schedule 1) of the </w:t>
      </w:r>
      <w:r>
        <w:rPr>
          <w:rFonts w:cs="Times" w:ascii="Times" w:hAnsi="Times"/>
          <w:b/>
        </w:rPr>
        <w:t>Treasury Legislation (Repeal) Act 2005, No. 73/2005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3:27:00Z</dcterms:created>
  <dc:creator/>
  <dc:description>OCPC-VIC, Word 2003, Template Release 3.0</dc:description>
  <cp:keywords>Versions Reprints</cp:keywords>
  <dc:language>en-US</dc:language>
  <cp:lastModifiedBy/>
  <dcterms:modified xsi:type="dcterms:W3CDTF">2005-10-23T23:27:00Z</dcterms:modified>
  <cp:revision>2</cp:revision>
  <dc:subject>Reprints for Acts/SR's</dc:subject>
  <dc:title>Debt Conversion Agreement Act 1931 (No.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