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LEGISLATION AMENDMENT (FOUNDATION TAXI AND HIRE CAR REFORMS) BILL 2013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.</w:t>
        <w:tab/>
        <w:t>Clause 11, page 14, line 3, omit "The" and insert "Subject to subsections (3) and (4), the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2.</w:t>
        <w:tab/>
        <w:t>Clause 11, page 14, after line 8 insert—</w:t>
      </w:r>
    </w:p>
    <w:p>
      <w:pPr>
        <w:pStyle w:val="AutoNumber"/>
        <w:spacing w:before="120" w:after="0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( )</w:t>
        <w:tab/>
        <w:t>In determining the boundaries of the Urban and Large Regional Zone under subsection (2)(a), the licensing authority must include within those boundaries—</w:t>
      </w:r>
    </w:p>
    <w:p>
      <w:pPr>
        <w:pStyle w:val="AmendHeading1"/>
        <w:ind w:left="2268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)</w:t>
        <w:tab/>
        <w:t>the Outer Suburban Taxi-Cab Zone as described in Schedule 1 to the Order made under section 143A on 17 June 2010 and published in the Government Gazette (No. S246) on 28 June 2010; and</w:t>
      </w:r>
    </w:p>
    <w:p>
      <w:pPr>
        <w:pStyle w:val="AmendHeading1"/>
        <w:ind w:left="2268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)</w:t>
        <w:tab/>
        <w:t>the Port Philip Taxi-Cab Zone as described in Schedule 1 to the Order made under section 143A on 16 November 2011 and published in the Government Gazette (No. S370) on 16 November 2011.</w:t>
      </w:r>
    </w:p>
    <w:p>
      <w:pPr>
        <w:pStyle w:val="AutoNumber"/>
        <w:spacing w:before="120" w:after="0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)</w:t>
        <w:tab/>
        <w:t>The licensing authority does not have power under subsection (2)(b) to alter the boundaries of the Urban and Large Regional Zone in such a way that it no longer would include the whole of both the Zones referred to in paragraphs (a) and (b) of subsection (3).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3.</w:t>
        <w:tab/>
        <w:t>Clause 11, page 14, line 9, omit "(3)" and insert "(5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4.</w:t>
        <w:tab/>
        <w:t>Clause 11, page 14, line 9, omit "The" and insert "Subject to subsection (6), the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5.</w:t>
        <w:tab/>
        <w:t>Clause 11, page 14, after line 11 insert—</w:t>
      </w:r>
    </w:p>
    <w:p>
      <w:pPr>
        <w:pStyle w:val="AutoNumber"/>
        <w:spacing w:before="120" w:after="0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( )</w:t>
        <w:tab/>
        <w:t>An area of overlap cannot have any point within that area that is more than 3 kilometres from any point in either of the two adjoining zones that is outside that area.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6.</w:t>
        <w:tab/>
        <w:t>Clause 11, page 14, line 12, omit "(4)" and insert "(7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7.</w:t>
        <w:tab/>
        <w:t>Clause 11, page 14, line 12, omit "(5)" and insert "(8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8.</w:t>
        <w:tab/>
        <w:t>Clause 11, page 14, line 22, omit "(5)" and insert "(8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9.</w:t>
        <w:tab/>
        <w:t>Clause 11, page 14, line 30, omit "(6)" and insert "(9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0.</w:t>
        <w:tab/>
        <w:t>Clause 11, page 14, line 30, omit "(5)" and insert "(8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1.</w:t>
        <w:tab/>
        <w:t>Clause 11, page 15, line 1, omit "(7)" and insert "(10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2.</w:t>
        <w:tab/>
        <w:t>Clause 11, page 15, line 1, omit "(8)" and insert "(11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3.</w:t>
        <w:tab/>
        <w:t>Clause 11, page 15, line 6, omit "(8)" and insert "(11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4.</w:t>
        <w:tab/>
        <w:t>Clause 11, page 15, line 15, omit "(9)" and insert "(12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5.</w:t>
        <w:tab/>
        <w:t>Clause 11, page 15, line 16, omit "(8)" and insert "(11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6.</w:t>
        <w:tab/>
        <w:t>Clause 16, line 15, omit "143B(8)" and insert "143B(11)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7.</w:t>
        <w:tab/>
        <w:t>Clause 17, page 22, Table in proposed new subsection (2B), omit "$17 000" and insert "$22 000".</w:t>
      </w:r>
    </w:p>
    <w:p>
      <w:pPr>
        <w:pStyle w:val="AutoNumber"/>
        <w:ind w:left="851" w:hanging="851"/>
        <w:rPr/>
      </w:pPr>
      <w:r>
        <w:rPr>
          <w:rFonts w:cs="Arial" w:ascii="Arial" w:hAnsi="Arial"/>
          <w:szCs w:val="24"/>
        </w:rPr>
        <w:t>18.</w:t>
        <w:tab/>
        <w:t>Clause 17, page 22, Table in proposed new subsection (2B), omit "$13 400" and insert "$18 400".</w:t>
      </w:r>
    </w:p>
    <w:p>
      <w:pPr>
        <w:pStyle w:val="AutoNumber"/>
        <w:spacing w:before="120" w:after="0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utoNumber"/>
        <w:spacing w:before="12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Number"/>
        <w:spacing w:before="12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bookmarkStart w:id="0" w:name="cpStart"/>
      <w:bookmarkEnd w:id="0"/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/>
        <w:tab/>
      </w:r>
      <w:r>
        <w:rPr>
          <w:rFonts w:cs="Arial" w:ascii="Arial" w:hAnsi="Arial"/>
        </w:rPr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2:00Z</dcterms:created>
  <dc:creator>FelicityM</dc:creator>
  <dc:description/>
  <dc:language>en-US</dc:language>
  <cp:lastModifiedBy>Windows User</cp:lastModifiedBy>
  <cp:lastPrinted>2011-06-14T19:54:00Z</cp:lastPrinted>
  <dcterms:modified xsi:type="dcterms:W3CDTF">2013-06-25T13:22:00Z</dcterms:modified>
  <cp:revision>2</cp:revision>
  <dc:subject/>
  <dc:title>RESIDENTIAL TENANCIES (AMENDMENT) BILL</dc:title>
</cp:coreProperties>
</file>