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ACCIDENT COMPENSATION (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Hull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2, page 3, after line 4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 )</w:t>
        <w:tab/>
        <w:t>Division 1 of Part 2 is deemed to have come into operation on 19 May 2005.".</w:t>
      </w:r>
    </w:p>
    <w:p>
      <w:pPr>
        <w:pStyle w:val="AutoNumber"/>
        <w:numPr>
          <w:ilvl w:val="0"/>
          <w:numId w:val="2"/>
        </w:numPr>
        <w:rPr/>
      </w:pPr>
      <w:r>
        <w:rPr/>
        <w:t>Clause 2, page 3, line 5, omit "Divisions 1 and" and insert "Division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19GA.H-8/6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2:55:00Z</dcterms:created>
  <dc:creator>02</dc:creator>
  <dc:description>OCPC-VIC, Word 2000 VBA, Release 2</dc:description>
  <cp:keywords>Formats House Amendments</cp:keywords>
  <dc:language>en-US</dc:language>
  <cp:lastModifiedBy>BNOONAN</cp:lastModifiedBy>
  <cp:lastPrinted>2005-06-14T10:46:00Z</cp:lastPrinted>
  <dcterms:modified xsi:type="dcterms:W3CDTF">2005-06-14T02:55:00Z</dcterms:modified>
  <cp:revision>2</cp:revision>
  <dc:subject>OCPC Word Template Development</dc:subject>
  <dc:title>ACCIDENT COMPENSATION (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