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WATER INDUSTRY (ENVIRONMENTAL CONTRIBUTION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the Honourable PHILIP DAVI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3, page 6, lines 21 and 22, omit "funding initiatives that seek to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6, line 23, after "(a)" insert "funding initiatives that seek to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6, line 25, after "(b)" insert "funding initiatives that seek to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6, line 26, omit "impacts." and insert "impacts; or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6, after line 26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c)</w:t>
        <w:tab/>
        <w:t>making contributions to the Wimmera-Mallee pipeline project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21NC.HL-16/9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10:00Z</dcterms:created>
  <dc:creator>Eamonn Moran</dc:creator>
  <dc:description>OCPC-VIC, Word 2000 VBA, Release 2</dc:description>
  <cp:keywords>Formats House Amendments</cp:keywords>
  <dc:language>en-US</dc:language>
  <cp:lastModifiedBy>fmurphy</cp:lastModifiedBy>
  <cp:lastPrinted>2004-09-16T18:38:00Z</cp:lastPrinted>
  <dcterms:modified xsi:type="dcterms:W3CDTF">2004-09-16T10:10:00Z</dcterms:modified>
  <cp:revision>2</cp:revision>
  <dc:subject>OCPC Word Template Development</dc:subject>
  <dc:title>Water Industry (Environmental Contribution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