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Forests (Licences and Permits)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4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Nov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4 Novem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10-30T01:13:00Z</dcterms:modified>
  <cp:revision>2</cp:revision>
  <dc:subject>Reprints for Acts/SR's</dc:subject>
  <dc:title>Subordinate Legislation (Forests (Licences and Permits)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