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olice (Charg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7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an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olice (Charg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7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Jan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1 January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8T05:27:00Z</dcterms:modified>
  <cp:revision>2</cp:revision>
  <dc:subject>Reprints for Acts/SR's</dc:subject>
  <dc:title>Police (Charg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