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edit Reporting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151 of 197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 39 of the Consumer Credit (Victoria) and Other Acts Amendment Act 2008, No. 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3-17T05:34:00Z</dcterms:modified>
  <cp:revision>2</cp:revision>
  <dc:subject>Reprints for Acts/SR's</dc:subject>
  <dc:title>Credit Reporting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