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(Restricted Club Fe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9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quor Control (Restricted Club Fe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9/1994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7 February 1999 because the authorising provisions in the Liquor Control Act 1987, No. 97/1987 were repealed by section 181 (Schedule 2) of the Liquor Control Reform Act 1998, No. 9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iquor Control (Restricted Club Fee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