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Notice of Disposition of Land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August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(Notice of Disposition of Land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 August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 August 2000 by regulation 3 of the Water (Notice of Disposition of Land) Regulations 2000, S.R. No. 78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(Notice of Disposition of Land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