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ERGY LEGISLATION FURTHER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, line 5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9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13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8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23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10, line 27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11, line 32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5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17, line 9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18, line 14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18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 22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21, line 27, omit "2008" and insert "2011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31, omit "2008" and insert "2011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87NC.HR-30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2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7-10-30T12:49:00Z</cp:lastPrinted>
  <dcterms:modified xsi:type="dcterms:W3CDTF">2007-10-30T10:12:00Z</dcterms:modified>
  <cp:revision>2</cp:revision>
  <dc:subject>OCPC Word Template Development</dc:subject>
  <dc:title>Energy Legislation Further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