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nservation, Forests and Lands (Contract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3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Februar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onservation, Forests and Lands (Contract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83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9 February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9 February 2000 by regulation 3 of the Conservation, Forests and Lands (Contracts) Regulations 2000, S.R. No. 11/200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/>
  <cp:keywords/>
  <dc:language>en-US</dc:language>
  <cp:lastModifiedBy/>
  <dcterms:modified xsi:type="dcterms:W3CDTF">2005-02-25T03:21:00Z</dcterms:modified>
  <cp:revision>2</cp:revision>
  <dc:subject/>
  <dc:title>Conservation, Forests and Lands (Contract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