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rimes Act 195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79A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section 95, </w:t>
      </w:r>
      <w:r>
        <w:rPr>
          <w:b/>
          <w:sz w:val="24"/>
        </w:rPr>
        <w:t>omit</w:t>
      </w:r>
      <w:r>
        <w:rPr>
          <w:sz w:val="24"/>
        </w:rPr>
        <w:t xml:space="preserve"> the following tex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"Provided that this subsection shall not apply to proceedings against a person for an offence—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a)</w:t>
        <w:tab/>
        <w:t>if that person is charged with committing the offence jointly with the wife or husband; or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b)</w:t>
        <w:tab/>
        <w:t>if by virtue of any judicial decree or order (wherever made) that person and the wife or husband are at the time of the offence under no obligation to cohabit—</w:t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and provided further that this subsection shall not prevent the arrest, or the issue of a warrant for the arrest, of a person for an offence, or the remand in custody or on bail of a person charged with an offence, where the arrest (if without a warrant) is made, or the warrant of arrest issues on an information laid, by a person other than the wife or husband."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37:00Z</dcterms:created>
  <dc:creator/>
  <dc:description/>
  <cp:keywords/>
  <dc:language>en-US</dc:language>
  <cp:lastModifiedBy/>
  <cp:lastPrinted>2002-07-25T15:38:00Z</cp:lastPrinted>
  <dcterms:modified xsi:type="dcterms:W3CDTF">2009-09-14T03:37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