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Education (Special Developmental Schools) Act 197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8918 of 197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Education (Special Developmental Schools) Act 197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8918 of 197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July 2007 by section 6.1.1(g) of the Education and Training Reform Act 2006, No. 24/2006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13:00Z</dcterms:created>
  <dc:creator/>
  <dc:description>OCPC-VIC, Word 2003, Template Release Nov 2006 V4.0</dc:description>
  <cp:keywords>Versions Reprints</cp:keywords>
  <dc:language>en-US</dc:language>
  <cp:lastModifiedBy/>
  <dcterms:modified xsi:type="dcterms:W3CDTF">2007-06-28T06:13:00Z</dcterms:modified>
  <cp:revision>2</cp:revision>
  <dc:subject>Reprints for Acts/SR's</dc:subject>
  <dc:title>Education (Special Developmental Schools) Act 19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