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athology Services Accreditation (General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1/200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athology Services Accreditation (General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1/200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anuary 2004 because the authorising provisions in the Pathology Services Accreditation Act 1984, No. 10083 were repealed by section 14(1) of the Health Legislation (Further Amendment) Act 2003, No. 98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5:00Z</dcterms:created>
  <dc:creator/>
  <dc:description>OCPC-VIC, Word 2000 VBA, Release 2</dc:description>
  <cp:keywords>Versions Reprints</cp:keywords>
  <dc:language>en-US</dc:language>
  <cp:lastModifiedBy/>
  <dcterms:modified xsi:type="dcterms:W3CDTF">2005-02-28T05:25:00Z</dcterms:modified>
  <cp:revision>2</cp:revision>
  <dc:subject>Reprints for Acts/SR's</dc:subject>
  <dc:title>Pathology Services Accreditation (General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