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25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Country Fire Authority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80/1992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31 January 2004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25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Country Fire Authority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80/1992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31 January 2004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 xml:space="preserve">These Regulations were revoked on 31 January 2004 by regulation 4 (Schedule 1) of the Country Fire Authority Regulations 2004, </w:t>
        <w:br/>
        <w:t>S.R. No. 9/200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3:21:00Z</dcterms:created>
  <dc:creator/>
  <dc:description>OCPC-VIC, Word 2000 VBA, Release 2</dc:description>
  <cp:keywords>Versions Reprints</cp:keywords>
  <dc:language>en-US</dc:language>
  <cp:lastModifiedBy/>
  <cp:lastPrinted>2004-01-19T16:06:00Z</cp:lastPrinted>
  <dcterms:modified xsi:type="dcterms:W3CDTF">2005-02-25T03:21:00Z</dcterms:modified>
  <cp:revision>2</cp:revision>
  <dc:subject>Reprints for Acts/SR's</dc:subject>
  <dc:title>Country Fire Authority Regulations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