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The Australian Mutual Provident Society's Act 186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214 of 186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03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3:03:00Z</dcterms:modified>
  <cp:revision>2</cp:revision>
  <dc:subject>Reprints for Acts/SR's</dc:subject>
  <dc:title>The Australian Mutual Provident Society's Act 18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