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Purchase and Sale of Products Containing Ozone-depleting Substanc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nvironment Protection (Purchase and Sale of Products Containing Ozone-depleting Substanc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6 March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6 March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nvironment Protection (Purchase and Sale of Products Containing Ozone-depleting Substance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