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lectricity Safety (Electric Line Clearance) (Interim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82/200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0 June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lectricity Safety (Electric Line Clearance) (Interim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82/200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0 June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30 June 2005 by regulation 4 of the Electricity Safety (Electric Line Clearance) Regulations 2005, S.R. No. 74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23:00Z</dcterms:created>
  <dc:creator/>
  <dc:description>OCPC-VIC, Word 2003, Template Release 3.0</dc:description>
  <cp:keywords>Versions Reprints</cp:keywords>
  <dc:language>en-US</dc:language>
  <cp:lastModifiedBy/>
  <cp:lastPrinted>2005-06-22T15:48:00Z</cp:lastPrinted>
  <dcterms:modified xsi:type="dcterms:W3CDTF">2005-06-29T02:23:00Z</dcterms:modified>
  <cp:revision>2</cp:revision>
  <dc:subject>Reprints for Acts/SR's</dc:subject>
  <dc:title>Electricity Safety (Electric Line Clearance) (Interim) Regulations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