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HEALTH PROFESSIONS REGISTRATION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moved by Mr Delahunty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5, page 14, lines 7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2, line 30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6, page 75, line 14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6, page 75, lines 16 to 1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line 28, omit "no" and insert "a".</w:t>
      </w:r>
    </w:p>
    <w:p>
      <w:pPr>
        <w:pStyle w:val="AutoNumber"/>
        <w:numPr>
          <w:ilvl w:val="0"/>
          <w:numId w:val="2"/>
        </w:numPr>
        <w:rPr/>
      </w:pPr>
      <w:r>
        <w:rPr/>
        <w:t>Clause 69, lines 29 to 31, omit "except at a health panel hearing in accordance with paragraph (c) or (d)"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79, lines 1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79, line 24, omit "(h)" and insert "(f)"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s 3 to 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119, page 134, line 17, omit "(3)" and insert "(2)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371NA.N0-15/11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43:00Z</dcterms:created>
  <dc:creator>16</dc:creator>
  <dc:description>OCPC-VIC, Word 2000 VBA, Release 2</dc:description>
  <cp:keywords>Formats House Amendments</cp:keywords>
  <dc:language>en-US</dc:language>
  <cp:lastModifiedBy>BNOONAN</cp:lastModifiedBy>
  <cp:lastPrinted>2000-09-15T12:11:00Z</cp:lastPrinted>
  <dcterms:modified xsi:type="dcterms:W3CDTF">2005-11-15T02:43:00Z</dcterms:modified>
  <cp:revision>2</cp:revision>
  <dc:subject>OCPC Word Template Development</dc:subject>
  <dc:title>Health Professions Registration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