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port (Infringement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97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4 August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ransport (Infringement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97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4 August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24 August 1999 by regulation 103 (Schedule 1) of the Transport (Infringements) Regulations 1999, </w:t>
        <w:br/>
        <w:t>S.R. No. 112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7:00Z</dcterms:created>
  <dc:creator/>
  <dc:description/>
  <cp:keywords/>
  <dc:language>en-US</dc:language>
  <cp:lastModifiedBy/>
  <dcterms:modified xsi:type="dcterms:W3CDTF">2005-02-28T05:37:00Z</dcterms:modified>
  <cp:revision>2</cp:revision>
  <dc:subject/>
  <dc:title>Transport (Infringements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