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rests (You Yangs Regional Park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2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ne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orests (You Yangs Regional Park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20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ne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 June 2003 by regulation 4(a) of the Forests (You Yangs Regional Park) Regulations 2003, </w:t>
        <w:br/>
        <w:t>S.R. No. 42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1:00Z</dcterms:created>
  <dc:creator/>
  <dc:description>OCPC-VIC, Word 2000 VBA, Release 2</dc:description>
  <cp:keywords>Versions Reprints</cp:keywords>
  <dc:language>en-US</dc:language>
  <cp:lastModifiedBy/>
  <cp:lastPrinted>2003-04-15T10:40:00Z</cp:lastPrinted>
  <dcterms:modified xsi:type="dcterms:W3CDTF">2005-02-27T22:21:00Z</dcterms:modified>
  <cp:revision>2</cp:revision>
  <dc:subject>Reprints for Acts/SR's</dc:subject>
  <dc:title>Forests (You Yangs Regional Park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