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Discharged Servicemen's Preference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24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November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Discharged Servicemen's Preference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24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November 2001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 November 2001 by regulation 5 of the Discharged Servicemen's Preference Regulations 2001, S.R. No. 110/2001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4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5T03:24:00Z</dcterms:modified>
  <cp:revision>2</cp:revision>
  <dc:subject>Reprints for Acts/SR's</dc:subject>
  <dc:title>Discharged Servicemen's Preference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