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ntal Health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0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1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1 September 2008 by regulation 3(2)(a) </w:t>
        <w:br/>
        <w:t xml:space="preserve">of the Mental Health Regulations 2008, </w:t>
        <w:br/>
        <w:t>S.R. No. 111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39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9-17T23:39:00Z</dcterms:modified>
  <cp:revision>2</cp:revision>
  <dc:subject>Reprints for Acts/SR's</dc:subject>
  <dc:title>Mental Health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