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OCAL GOVERNMENT AMENDMENT (COUNCILLOR CONDUCT AND OTHER MATTERS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BARB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1, page 53, lines 23 to 28, omit paragraph (b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 )</w:t>
        <w:tab/>
        <w:t>exercising a right under the common law, an Act or regulation to lodge an appeal in relation to the matter.".'</w:t>
      </w:r>
    </w:p>
    <w:p>
      <w:pPr>
        <w:pStyle w:val="AutoNumber"/>
        <w:numPr>
          <w:ilvl w:val="0"/>
          <w:numId w:val="2"/>
        </w:numPr>
        <w:rPr/>
      </w:pPr>
      <w:r>
        <w:rPr/>
        <w:t>Clause 25, page 66, lines 29 to 33 and, page 67, lines 1 to 6, omit subclause (8).</w:t>
      </w:r>
    </w:p>
    <w:p>
      <w:pPr>
        <w:pStyle w:val="AutoNumber"/>
        <w:numPr>
          <w:ilvl w:val="0"/>
          <w:numId w:val="2"/>
        </w:numPr>
        <w:rPr/>
      </w:pPr>
      <w:r>
        <w:rPr/>
        <w:t>Clause 34, page 72, line 26, omit "website." and insert "website;".</w:t>
      </w:r>
    </w:p>
    <w:p>
      <w:pPr>
        <w:pStyle w:val="AutoNumber"/>
        <w:numPr>
          <w:ilvl w:val="0"/>
          <w:numId w:val="2"/>
        </w:numPr>
        <w:rPr/>
      </w:pPr>
      <w:r>
        <w:rPr/>
        <w:t>Clause 34, page 72, after line 26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a copy of each primary return of a Councillor, and a copy of the most recent ordinary return of a Councillor, is available on the Internet website within 3 working days of receipt of the primary return or ordinary return;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 )</w:t>
        <w:tab/>
        <w:t>a copy of each candidate's election campaign donation return is available on the Internet website within 3 working days of receipt of the election campaign donation return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91NC.HR-16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37:00Z</dcterms:created>
  <dc:creator>23</dc:creator>
  <dc:description>OCPC-VIC, Word 2000 VBA, Release 2</dc:description>
  <cp:keywords>Formats House Amendments</cp:keywords>
  <dc:language>en-US</dc:language>
  <cp:lastModifiedBy>rmcdonal</cp:lastModifiedBy>
  <cp:lastPrinted>2008-10-16T14:37:00Z</cp:lastPrinted>
  <dcterms:modified xsi:type="dcterms:W3CDTF">2008-10-16T03:37:00Z</dcterms:modified>
  <cp:revision>2</cp:revision>
  <dc:subject>OCPC Word Template Development</dc:subject>
  <dc:title>Local Government Amendment (Councillor Conduct and Other Matters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