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3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unty Court Rules of Procedure in Civil Proceeding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0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2 Febr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2 February 2009 by rule 1.03(2)(Schedule 2) of the County Court Civil Procedure Rules 2008, S.R. No. 148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5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8-12-22T15:28:00Z</cp:lastPrinted>
  <dcterms:modified xsi:type="dcterms:W3CDTF">2009-02-13T01:15:00Z</dcterms:modified>
  <cp:revision>2</cp:revision>
  <dc:subject>Reprints for Acts/SR's</dc:subject>
  <dc:title>County Court Rules of Procedure in Civil Proceeding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