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 xml:space="preserve">Melbourne Supreme Court and County Court Criminal and Civil Jury Pool Rules 1991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1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 xml:space="preserve">Melbourne Supreme Court and County Court Criminal and Civil Jury Pool Rules 1991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1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Octo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 Octo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/>
  <cp:keywords/>
  <dc:language>en-US</dc:language>
  <cp:lastModifiedBy/>
  <dcterms:modified xsi:type="dcterms:W3CDTF">2005-02-27T22:30:00Z</dcterms:modified>
  <cp:revision>2</cp:revision>
  <dc:subject/>
  <dc:title>Melbourne Supreme Court and County Court Criminal and Civil Jury Pool Rules 199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