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irths, Deaths and Marriages Registration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0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8 September 2008 by regulation 4 </w:t>
        <w:br/>
        <w:t xml:space="preserve">(Schedule 1) of the Births, Deaths and Marriages Registration Regulations 2008, </w:t>
        <w:br/>
        <w:t>S.R. No. 11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9-24T00:10:00Z</dcterms:modified>
  <cp:revision>2</cp:revision>
  <dc:subject>Reprints for Acts/SR's</dc:subject>
  <dc:title>Births, Deaths and Marriages Registration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