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Fingerprinting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95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0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rimes (Fingerprinting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95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0 Dec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0 December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rimes (Fingerprinting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