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tate Concessions Act 198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109/198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March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State Concessions Act 198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109/198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March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 xml:space="preserve">This Act was repealed on 1 March 2005 by section 12 of the </w:t>
      </w:r>
      <w:r>
        <w:rPr>
          <w:b/>
          <w:bCs/>
        </w:rPr>
        <w:t>State Concessions Act 2004</w:t>
      </w:r>
      <w:r>
        <w:rPr>
          <w:b/>
        </w:rPr>
        <w:t>, No. 82/2004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  <w:outlineLvl w:val="4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  <w:outlineLvl w:val="3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bidi w:val="0"/>
      <w:spacing w:before="240" w:after="120"/>
      <w:ind w:right="284" w:hanging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en-AU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4"/>
      <w:lang w:val="en-AU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right" w:pos="1191" w:leader="none"/>
        <w:tab w:val="right" w:pos="6237" w:leader="none"/>
      </w:tabs>
      <w:overflowPunct w:val="false"/>
      <w:autoSpaceDE w:val="false"/>
      <w:bidi w:val="0"/>
      <w:spacing w:before="12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righ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outlineLvl w:val="5"/>
    </w:pPr>
    <w:rPr>
      <w:b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  <w:outlineLvl w:val="6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/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outlineLvl w:val="3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  <w:outlineLvl w:val="0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1:26:00Z</dcterms:created>
  <dc:creator/>
  <dc:description>OCPC-VIC, Word 2003, Template Release 3.0</dc:description>
  <cp:keywords>Versions Reprints</cp:keywords>
  <dc:language>en-US</dc:language>
  <cp:lastModifiedBy/>
  <dcterms:modified xsi:type="dcterms:W3CDTF">2005-02-23T01:26:00Z</dcterms:modified>
  <cp:revision>2</cp:revision>
  <dc:subject>Reprints for Acts/SR's</dc:subject>
  <dc:title>State Concessions Act 19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