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ricket Ground Act 193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149 of 193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8 April 2009 by section 35 of the Melbourne Cricket Ground Act 2009, No. 15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6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4-07T03:36:00Z</dcterms:modified>
  <cp:revision>2</cp:revision>
  <dc:subject>Reprints for Acts/SR's</dc:subject>
  <dc:title>Melbourne Cricket Ground Act 1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