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Agricultural Industry Development (Polls) Regulations 1991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247/1991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November 2001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Agricultural Industry Development (Polls) Regulations 1991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247/1991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November 2001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revoked on 1 November 2001 by regulation 4 of the Agricultural Industry Development (Polls) Regulations 2001, S.R. No. 114/2001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22:19:00Z</dcterms:created>
  <dc:creator/>
  <dc:description>OCPC-VIC, Word 2000 VBA, Release 2</dc:description>
  <cp:keywords>Versions Reprints</cp:keywords>
  <dc:language>en-US</dc:language>
  <cp:lastModifiedBy/>
  <cp:lastPrinted>2002-01-16T16:18:00Z</cp:lastPrinted>
  <dcterms:modified xsi:type="dcterms:W3CDTF">2005-02-24T22:19:00Z</dcterms:modified>
  <cp:revision>2</cp:revision>
  <dc:subject>Reprints for Acts/SR's</dc:subject>
  <dc:title>Agricultural Industry Development (Polls) Regulations 19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