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Revocation and Excision of Crown Reservations Act 197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8847 of 197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04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6:04:00Z</dcterms:modified>
  <cp:revision>2</cp:revision>
  <dc:subject>Reprints for Acts/SR's</dc:subject>
  <dc:title>Revocation and Excision of Crown Reservations Act 19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