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nowy Mountains Hydro-electric Agreement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180/1958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June 2002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nowy Mountains Hydro-electric Agreement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180/195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8 June 2002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8 June 2002 by section 25 of the Snowy Hydro Corporatisation Act 1997, No. 105/199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r>
                            <w:rPr/>
                          </w:r>
                          <w:bookmarkStart w:id="23" w:name="cpDraftInfo"/>
                          <w:bookmarkStart w:id="24" w:name="cpDraftInfo"/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r>
                      <w:rPr/>
                    </w:r>
                    <w:bookmarkStart w:id="25" w:name="cpDraftInfo"/>
                    <w:bookmarkStart w:id="26" w:name="cpDraftInfo"/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40:00Z</dcterms:created>
  <dc:creator/>
  <dc:description>Word 2000 VBA</dc:description>
  <cp:keywords>Versions Reprints</cp:keywords>
  <dc:language>en-US</dc:language>
  <cp:lastModifiedBy/>
  <cp:lastPrinted>2002-06-26T09:21:00Z</cp:lastPrinted>
  <dcterms:modified xsi:type="dcterms:W3CDTF">2005-03-07T00:40:00Z</dcterms:modified>
  <cp:revision>2</cp:revision>
  <dc:subject>Reprints for Acts/SR's</dc:subject>
  <dc:title>Snowy Mountains Hydro-electric Agreements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