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lora and Fauna Guarantee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Flora and Fauna Guarantee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1 Dec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1 December 2001 by regulation 3(a) of the Flora and Fauna Guarantee Regulations 2001, S.R. No. 147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/>
  <cp:keywords/>
  <dc:language>en-US</dc:language>
  <cp:lastModifiedBy/>
  <dcterms:modified xsi:type="dcterms:W3CDTF">2005-02-27T22:21:00Z</dcterms:modified>
  <cp:revision>2</cp:revision>
  <dc:subject/>
  <dc:title>Flora and Fauna Guarantee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