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tate Superannuation (Revised Scheme Medical Classification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3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1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31 May 2009 by regulation 4 of the State Superannuation (Revised Scheme Medical Classifications) Regulations 2009, </w:t>
        <w:br/>
        <w:t>S.R. No. 57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23:00Z</dcterms:created>
  <dc:creator/>
  <dc:description>OCPC-VIC, Word 2003, Template Release Nov 2006 V4.0</dc:description>
  <cp:keywords>Versions Reprints</cp:keywords>
  <dc:language>en-US</dc:language>
  <cp:lastModifiedBy/>
  <cp:lastPrinted>2009-05-07T14:22:00Z</cp:lastPrinted>
  <dcterms:modified xsi:type="dcterms:W3CDTF">2009-05-27T23:23:00Z</dcterms:modified>
  <cp:revision>2</cp:revision>
  <dc:subject>Reprints for Acts/SR's</dc:subject>
  <dc:title>State Superannuation (Revised Scheme Medical Classification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