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orests (Licences and Permit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7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3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3 December 2009 by regulation 4 </w:t>
        <w:br/>
        <w:t>of the Forests (Licences and Permits) Regulations 2009, S.R. No. 166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4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11-06T11:33:00Z</cp:lastPrinted>
  <dcterms:modified xsi:type="dcterms:W3CDTF">2009-12-08T23:45:00Z</dcterms:modified>
  <cp:revision>2</cp:revision>
  <dc:subject>Reprints for Acts/SR's</dc:subject>
  <dc:title>Forests (Licences and Permit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