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Health (Quality of Drinking Water) Regulations 200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9/200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Health (Quality of Drinking Water) Regulations 200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9/200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impliedly revoked on 1 July 2004 because the authorising provisions in the Health Act 1958, No. 6270 were repealed by section 57 of the Safe Drinking Water Act 2003, No. 46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2:19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6-02-16T02:19:00Z</dcterms:modified>
  <cp:revision>2</cp:revision>
  <dc:subject>Reprints for Acts/SR's</dc:subject>
  <dc:title>Health (Quality of Drinking Water) Regulations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