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Grands Prix Events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2/200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March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obacco (Grands Prix Events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22/200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March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31 March 2005.  See regulation 6 of the Tobacco (Grands Prix Events) Regulations 2004, </w:t>
        <w:br/>
        <w:t>S.R. No. 122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06:00Z</dcterms:created>
  <dc:creator/>
  <dc:description>OCPC-VIC, Word 2003, Template Release 3.0</dc:description>
  <cp:keywords>Versions Reprints</cp:keywords>
  <dc:language>en-US</dc:language>
  <cp:lastModifiedBy/>
  <cp:lastPrinted>2005-03-30T14:57:00Z</cp:lastPrinted>
  <dcterms:modified xsi:type="dcterms:W3CDTF">2005-03-30T05:06:00Z</dcterms:modified>
  <cp:revision>2</cp:revision>
  <dc:subject>Reprints for Acts/SR's</dc:subject>
  <dc:title>Tobacco (Grands Prix Events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