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World Superbike Championship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78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Dec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World Superbike Championship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78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8 December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8 December 1998 by regulation 3 (Schedule 1) of the Tobacco (1999 Australian Grand Prix) Regulations 1998, S.R. No. 160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obacco (World Superbike Championship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