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CARE SERVICES NATIONAL LAW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LOVELL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r>
        <w:rPr>
          <w:u w:val="single"/>
        </w:rPr>
      </w:r>
      <w:bookmarkStart w:id="7" w:name="cpStart"/>
      <w:bookmarkStart w:id="8" w:name="cpStart"/>
      <w:bookmarkEnd w:id="8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r>
        <w:rPr/>
        <w:t>AMENDMENTS TO SCHEDULE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Schedule, page 204, clause 280, lines 15 to 17, omit "a participating jurisdiction determined by the Ministerial Council" and insert "each participating jurisdiction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Schedule, page 204, clause 280, lines 18 and 19, omit "has been tabled in the Parliament determined" and insert "is first tabled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221, clause 303, lines 1 to 10, omit all the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221, clause 304, lines 14 and 15, omit "majority of jurisdictions" and insert "participating jurisdiction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221, clause 304, line 15, after "effect" insert "in that jurisdiction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221, clause 304, line 18, after "303" insert "in a participating jurisdiction".</w:t>
      </w:r>
    </w:p>
    <w:p>
      <w:pPr>
        <w:pStyle w:val="AutoNumber"/>
        <w:numPr>
          <w:ilvl w:val="0"/>
          <w:numId w:val="2"/>
        </w:numPr>
        <w:rPr/>
      </w:pPr>
      <w:r>
        <w:rPr/>
        <w:t>Schedule, page 221, clause 304, line 19, after "revived" insert "in relation to that jurisdiction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83NC.HO-4/10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9:00Z</dcterms:created>
  <dc:creator>67</dc:creator>
  <dc:description>OCPC-VIC, Word 2000 VBA, Release 2</dc:description>
  <cp:keywords>Formats House Amendments</cp:keywords>
  <dc:language>en-US</dc:language>
  <cp:lastModifiedBy>rmcdonal</cp:lastModifiedBy>
  <cp:lastPrinted>2010-10-04T16:39:00Z</cp:lastPrinted>
  <dcterms:modified xsi:type="dcterms:W3CDTF">2010-10-05T06:59:00Z</dcterms:modified>
  <cp:revision>2</cp:revision>
  <dc:subject>OCPC Word Template Development</dc:subject>
  <dc:title>EDUCATION AND CARE SERVICES NATIONAL LAW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