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1, lines 19 to 20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41, line 21, omit "(d)" and insert "(c)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53NC.HR-9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8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9-06-09T11:58:00Z</dcterms:modified>
  <cp:revision>2</cp:revision>
  <dc:subject>OCPC Word Template Development</dc:subject>
  <dc:title>Justice Legislation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