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gricultural and Veterinary Chemicals (Infringement Not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1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Dec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gricultural and Veterinary Chemicals (Infringement Not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1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Dec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9 December 2004 by regulation 4 (Schedule 1) of the Agricultural and Veterinary Chemicals (Control of Use) (Infringement Notices) Regulations 2004, S.R. No. 15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4-12-08T15:28:00Z</cp:lastPrinted>
  <dcterms:modified xsi:type="dcterms:W3CDTF">2005-02-24T22:19:00Z</dcterms:modified>
  <cp:revision>2</cp:revision>
  <dc:subject>Reprints for Acts/SR's</dc:subject>
  <dc:title>Agricultural and Veterinary Chemicals (Infringement Notic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